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广场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24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73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2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0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94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6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6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.5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62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6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2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6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0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8.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桐君阁抽纸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皂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桐君阁抽纸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拉杆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洗洁剂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鲜人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</w:tr>
      <w:tr>
        <w:trPr>
          <w:trHeight w:val="9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.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1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宣传比较到位，活动时期在店外的宣传效果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未能做大，部分已邀请的厂家改到其他市区内门店做活动（如：光华），活动氛围较为欠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情况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2-21T08:46:5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