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杉板桥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4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5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4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0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95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4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4.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9.7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8.0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4.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中药优惠力度大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成药优惠力度小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海报没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吊旗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经提前铺货下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杉板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毛静静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1T08:51:1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