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燃灯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圣诞钜惠，你准备“购”了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燃灯寺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特价、单品不参与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两瓶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血糖试纸  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6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77     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9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邓群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1:00Z</dcterms:created>
  <dc:creator>微软用户</dc:creator>
  <dc:description/>
  <dc:language>en-US</dc:language>
  <cp:lastModifiedBy>Administrator</cp:lastModifiedBy>
  <dcterms:modified xsi:type="dcterms:W3CDTF">2015-12-17T02:00:1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