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暖冬进补，健康长寿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0.26-11.2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>56.4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步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ID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9069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粒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赠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90314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0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0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.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3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635.2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>9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—5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郑红艳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Lenovo</cp:lastModifiedBy>
  <dcterms:modified xsi:type="dcterms:W3CDTF">2015-12-16T08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