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52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5.10.26-2015.11.25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6-11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51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7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8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0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2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周明建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1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12-21T07:30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