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/>
      </w:pPr>
      <w:r>
        <w:rPr>
          <w:sz w:val="18"/>
        </w:rPr>
        <w:t xml:space="preserve">21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微软雅黑" w:hAnsi="楷体_GB2312;微软雅黑" w:eastAsia="楷体_GB2312;微软雅黑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bCs/>
          <w:sz w:val="48"/>
        </w:rPr>
        <w:t>太极大药房</w:t>
      </w:r>
      <w:r>
        <w:rPr>
          <w:rFonts w:eastAsia="楷体_GB2312;微软雅黑" w:cs="宋体;SimSun" w:ascii="楷体_GB2312;微软雅黑" w:hAnsi="楷体_GB2312;微软雅黑"/>
          <w:b/>
          <w:bCs/>
          <w:sz w:val="48"/>
        </w:rPr>
        <w:t>·</w:t>
      </w:r>
      <w:r>
        <w:rPr>
          <w:rFonts w:ascii="楷体_GB2312;微软雅黑" w:hAnsi="楷体_GB2312;微软雅黑" w:cs="宋体;SimSun" w:eastAsia="楷体_GB2312;微软雅黑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1</w:t>
      </w:r>
      <w:r>
        <w:rPr>
          <w:sz w:val="28"/>
          <w:szCs w:val="20"/>
        </w:rPr>
        <w:t>日</w:t>
      </w:r>
    </w:p>
    <w:tbl>
      <w:tblPr>
        <w:tblW w:w="1025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685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马超东路店调整任务分配的申请</w:t>
            </w:r>
          </w:p>
        </w:tc>
      </w:tr>
      <w:tr>
        <w:trPr>
          <w:trHeight w:val="5415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/>
            </w:pPr>
            <w:r>
              <w:rPr>
                <w:sz w:val="28"/>
                <w:szCs w:val="28"/>
              </w:rPr>
              <w:t>尊敬的领导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由于我店员工</w:t>
            </w:r>
            <w:r>
              <w:rPr/>
              <w:t>罗利娟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离职后。现人事部于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从光华片区群和店调整一名员工。特申请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25</w:t>
            </w:r>
            <w:r>
              <w:rPr/>
              <w:t>日任务从新分配。具体如下：</w:t>
            </w:r>
          </w:p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123"/>
              <w:gridCol w:w="822"/>
              <w:gridCol w:w="702"/>
              <w:gridCol w:w="822"/>
              <w:gridCol w:w="822"/>
              <w:gridCol w:w="822"/>
              <w:gridCol w:w="1484"/>
              <w:gridCol w:w="822"/>
              <w:gridCol w:w="822"/>
            </w:tblGrid>
            <w:tr>
              <w:trPr>
                <w:trHeight w:val="7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门店</w:t>
                  </w:r>
                  <w:r>
                    <w:rPr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门店名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门店类型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员工</w:t>
                  </w:r>
                  <w:r>
                    <w:rPr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员工姓名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员工系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门店总系数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月门店总任务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月员工任务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均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马超东路店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8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廖红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马超东路店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2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郑万利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马超东路店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87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傲霜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6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0.7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李傲霜今天才从群和店调到马超东路店，所以最后一栏的任务是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-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日的任务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给公司批准。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1101" w:hRule="atLeast"/>
          <w:cantSplit w:val="true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马超东路店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廖红</w:t>
            </w:r>
          </w:p>
        </w:tc>
      </w:tr>
      <w:tr>
        <w:trPr>
          <w:trHeight w:val="1118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上报领导审批。向海英。</w:t>
            </w:r>
          </w:p>
        </w:tc>
      </w:tr>
      <w:tr>
        <w:trPr>
          <w:trHeight w:val="1542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85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Administrator</cp:lastModifiedBy>
  <cp:lastPrinted>2007-12-20T11:20:00Z</cp:lastPrinted>
  <dcterms:modified xsi:type="dcterms:W3CDTF">2015-12-21T07:29:00Z</dcterms:modified>
  <cp:revision>1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