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70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69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4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19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81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82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8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7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0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6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7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4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9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9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0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44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0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2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3.0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5.7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优惠力度较大，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时到店，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气球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早培训，熟记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枣枸杞稍有缺货，活动时间较长，及时补货弥补了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品种稍局限，中药保健品参加，其他品种只有会员日参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品类扩大一部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通盈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cs="宋体" w:ascii="宋体" w:hAnsi="宋体"/>
          <w:b/>
          <w:sz w:val="18"/>
          <w:szCs w:val="18"/>
          <w:lang w:val="en-US" w:eastAsia="zh-CN"/>
        </w:rPr>
        <w:t>;</w:t>
      </w:r>
      <w:r>
        <w:rPr>
          <w:rFonts w:ascii="宋体" w:hAnsi="宋体" w:cs="宋体"/>
          <w:b/>
          <w:sz w:val="18"/>
          <w:szCs w:val="18"/>
          <w:lang w:val="en-US" w:eastAsia="zh-CN"/>
        </w:rPr>
        <w:t>付佳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21T07:23:5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