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气血和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单张收银条最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品种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54.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60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对比数据！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</w:rPr>
        <w:t>2015.11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5-12-21T06:36:09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