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，冬日暖阳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5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9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.8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2-21T06:44:2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