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8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9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5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3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.6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.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6.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.8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.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9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门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报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店堂内气球，门口音乐播放，屋内吊旗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龙潭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6:54:3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