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6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6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0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4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8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6.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.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.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2.4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6.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6.3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9.2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1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，现场氛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，当归黄芪缺货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油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雷灵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21T06:55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