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4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0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.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2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.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1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龙泉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熊小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1T06:28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