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.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都到周边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气不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员工都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对货品不熟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万宇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严佳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1T06:13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