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133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7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56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28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7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8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4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9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8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7.6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8.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6.3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.1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周边小区及人流多的地方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及时补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滨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梁桃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1T05:51:2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