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柳翠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9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4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2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1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316"/>
        <w:gridCol w:w="539"/>
        <w:gridCol w:w="704"/>
        <w:gridCol w:w="891"/>
        <w:gridCol w:w="711"/>
        <w:gridCol w:w="604"/>
        <w:gridCol w:w="891"/>
        <w:gridCol w:w="846"/>
        <w:gridCol w:w="677"/>
        <w:gridCol w:w="870"/>
      </w:tblGrid>
      <w:tr>
        <w:trPr>
          <w:trHeight w:val="4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.4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7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.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.46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5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7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3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与单品特价比较有吸引力，顾客接受度比以前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布置陈列较好，冬季养生，大枣枸杞的陈列吸引顾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货及时，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较好，但因检查，活动陈列宣传偏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活动口头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熟记活动方案，销售时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，还需加强中药的学习与销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与枸杞备货稍有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补足货品，积极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有吸引力，但成药活动太少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成药送大枣银耳的活动可以非会员日也参与，应该效果会好些，或者有适当的折扣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柳翠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严婷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2-21T05:23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