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打折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59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10.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8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69.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16.6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.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.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.6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中药销售提高了毛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.6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.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.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中药销售提高了毛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肖圆                          填报日期： 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  <w:lang w:val="en-US" w:eastAsia="zh-CN"/>
        </w:rPr>
        <w:t>.12.2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dc:language>en-US</dc:language>
  <cp:lastModifiedBy>Administrator</cp:lastModifiedBy>
  <dcterms:modified xsi:type="dcterms:W3CDTF">2015-12-21T04:03:37Z</dcterms:modified>
  <cp:revision>1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