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六：案例分析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失败案例</w:t>
      </w:r>
    </w:p>
    <w:p>
      <w:pPr>
        <w:pStyle w:val="Normal"/>
        <w:rPr>
          <w:sz w:val="28"/>
        </w:rPr>
      </w:pPr>
      <w:r>
        <w:rPr>
          <w:sz w:val="28"/>
        </w:rPr>
        <w:t>案例收集人：</w:t>
      </w:r>
      <w:r>
        <w:rPr>
          <w:sz w:val="28"/>
          <w:lang w:eastAsia="zh-CN"/>
        </w:rPr>
        <w:t>徐艳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案例内容：</w:t>
      </w:r>
      <w:r>
        <w:rPr>
          <w:sz w:val="21"/>
          <w:szCs w:val="21"/>
          <w:lang w:eastAsia="zh-CN"/>
        </w:rPr>
        <w:t>成功案例：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一天有个顾客进店，有点着急的说快给他拿一盒斯达舒。我就走上前询问他怎么了，是不是胃痛。他告诉我他现在的感觉是：胃痛，持续了一段时间，并伴有胃胀、反酸，还有点想吐。我根据他说的症状断定他可能是慢性胃炎，就问他是不是有胃炎，他告诉我说是的。现在就是因为昨晚吃过火锅，现在胃很不舒服，想买点药来吃。我告诉他说因为有胃病都要忌油腻，辛辣的，生冷的东西。因为年吃过火锅犯病时很正常的。现在就正对你的病给你拿点治疗胃病的药。他说只要有效果都是可以的。我就给他拿了一盒三十五味黑药丸，铝碳酸镁，在加上他说的斯达舒，告诉他因为他有胃炎</w:t>
      </w:r>
      <w:r>
        <w:rPr>
          <w:sz w:val="21"/>
          <w:szCs w:val="21"/>
        </w:rPr>
        <w:t>,</w:t>
      </w:r>
      <w:r>
        <w:rPr>
          <w:sz w:val="21"/>
          <w:szCs w:val="21"/>
        </w:rPr>
        <w:t>十五味黑药是专门针对胃病的，也是中药养胃，调理的，铝碳酸镁是胃反酸的时候效果很好的药，斯达舒只是痛的时候吃的，他就看着这么多的药就说他用不着这么多，只要一点就可以的，这么多吃不完不就浪费了吗？我说因为你的是慢性的胃病，所以你是需要慢慢调理，胃病不是吃一次药就会好得，得需好好调理才行。胃病调理好了，以后你吃什么都不会怕了。他说那就拿来试一下效果吧，不过你拿的十五味黑药这个我就要不了这么多的，只要一盒就行了，你不用给我拿四盒吧。我说现在四盒的话是可以优惠一盒的价钱的，而且你的只要一直坚持持的话，以后你的胃保护好了，就不再需要那么多的药，想吃啥都是可以的。他说因为现在痛，我拿一盒来吃有效果以后我再来买都可以的，只要我觉得有效果你没有优惠我都是要买这么多的。说完就让站在收银台的同事给他收钱了。付完钱后他就走了，并说以后再来买我说的那个药。还要按照疗程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案例</w:t>
      </w:r>
      <w:r>
        <w:rPr>
          <w:sz w:val="21"/>
          <w:szCs w:val="21"/>
        </w:rPr>
        <w:t>分析：顾客来的时候有分析顾客的病和询问病史，所以拿的药他基本都接受了，就是让他按照疗程用药他拒绝了，所以在疗程用药上还是需要加强力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失败案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营业员：您好！请问有什么可以帮到您的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顾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客：这是我在医院医生开的处方，请问有这两种药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营业员：恩，有的，我马上拿给您看看，您稍等！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顾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客：恩，好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营业员：阿姨，您看一下这就是处方上的两种药，比沙可啶肠溶片和酚酞片，您是便秘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顾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客：是的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营业员：您便秘多长时间了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顾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客：两个月了吧！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营业员：噢，这样，您一个星期排便几次呢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顾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客：有时候一两次，严重起来两个星期才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营业员：挺厉害的呀！那您每次都得蹲好久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顾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客：恩，是的，好的时候十来分钟，严重起来得半个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营业员：看您挺严重的，您以前服用过这两种药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顾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客：没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营业员：哦，那我跟您讲一下它的功效及服用方法吧！这是比沙可啶肠溶片，一日一次，一次</w:t>
      </w:r>
      <w:r>
        <w:rPr>
          <w:sz w:val="21"/>
          <w:szCs w:val="21"/>
        </w:rPr>
        <w:t>1-2</w:t>
      </w:r>
      <w:r>
        <w:rPr>
          <w:sz w:val="21"/>
          <w:szCs w:val="21"/>
        </w:rPr>
        <w:t>片，主要用于急慢便秘和习惯性便秘都有很好的疗效，但是也有一定的副作用，另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外看您的体型微胖，您平时血压高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顾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客：血压有点高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营业员：噢，这样，您看医生时有没有对医生讲过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顾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客：没有讲过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营业员：那我不建议您使用酚酞片，因为它对于血压高的人群是不适宜服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顾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客：这样子啊，那其他还有什么治疗便秘的要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营业员：有的，您看我给您推荐中药成分的，怎么样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顾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客：拿给我先看看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营业员：请您稍等，我给您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营业员：您看，就是这个。麻仁丸有润肠通便，调节集体功能的效果。早晚各九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顾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客：真有治疗便秘的效果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营业员：有的，我建议您配着汤臣倍健的清好清畅胶囊服用，它可以改善胃肠功能，早晚各两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顾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客：真的很有效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营业员：有的，这三种一起服用效果很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顾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客：那好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营业员：阿姨，看您脸上有几颗痘痘，是不是因为便秘引起的新陈代谢不完善导致的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顾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客：恩，应该是的，就是最近排便功能不好都冒出来好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营业员：这样吧，您可以买这个套装，里面一瓶清好清畅胶囊一瓶天然维生素</w:t>
      </w:r>
      <w:r>
        <w:rPr>
          <w:sz w:val="21"/>
          <w:szCs w:val="21"/>
        </w:rPr>
        <w:t>E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顾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客：好吧，我买来试试嘛！你帮我算算一共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营业员：恩，好的，总共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顾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客：这么贵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营业员：哎呀，您看看嘛这个可以吃一个月左右，这样算来也不算贵，即可以买个健康的身体，又可以有个好的肌肤，您看多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顾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客：也是，可不可以给我打个折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营业员：阿姨，我们是连锁药店质量方面您可以放心的，至于价格嘛我可以给您打个</w:t>
      </w:r>
      <w:r>
        <w:rPr>
          <w:sz w:val="21"/>
          <w:szCs w:val="21"/>
        </w:rPr>
        <w:t>9.5</w:t>
      </w:r>
      <w:r>
        <w:rPr>
          <w:sz w:val="21"/>
          <w:szCs w:val="21"/>
        </w:rPr>
        <w:t>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顾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客：那么打折后多少钱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营业员：优惠下来一共是</w:t>
      </w:r>
      <w:r>
        <w:rPr>
          <w:sz w:val="21"/>
          <w:szCs w:val="21"/>
        </w:rPr>
        <w:t>285</w:t>
      </w:r>
      <w:r>
        <w:rPr>
          <w:sz w:val="21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顾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客：</w:t>
      </w:r>
      <w:r>
        <w:rPr>
          <w:sz w:val="21"/>
          <w:szCs w:val="21"/>
          <w:lang w:eastAsia="zh-CN"/>
        </w:rPr>
        <w:t>不能在优惠点儿吗？有点儿贵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营业员：不能了，我只能给你这个优惠价格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顾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客：那我不要了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说完就转身走了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案例分析：本案例中营业员其实可以灵活处理，如果适当再给予顾客一些优惠，比如赠品或告知顾客可以向领导申请更多优惠，或许不仅可以留住顾客，还可以将其维护成忠实客户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 w:eastAsia="zh-CN"/>
        </w:rPr>
        <w:t>倍健养生堂</w:t>
      </w:r>
      <w:r>
        <w:rPr>
          <w:lang w:val="en-US"/>
        </w:rPr>
        <w:t>保健品组合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以下组合仅供参考，各位可以根据顾客实际情况进行相关产品的自由组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儿童、青少年成长发育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一、补脑益智组合：儿童多烯鱼油软胶囊</w:t>
      </w:r>
      <w:r>
        <w:rPr>
          <w:lang w:val="en-US"/>
        </w:rPr>
        <w:t>+</w:t>
      </w:r>
      <w:r>
        <w:rPr>
          <w:lang w:val="en-US"/>
        </w:rPr>
        <w:t>钙铁锌咀嚼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儿童多烯鱼油软胶囊富含丰富的活性</w:t>
      </w:r>
      <w:r>
        <w:rPr>
          <w:lang w:val="en-US"/>
        </w:rPr>
        <w:t>DHA</w:t>
      </w:r>
      <w:r>
        <w:rPr>
          <w:lang w:val="en-US"/>
        </w:rPr>
        <w:t>，是大脑细胞发育不能缺少的重要元素；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是神经系统的重要营养成分，铁是血红蛋白的重要成分，充足的铁锌则让注意力更集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学习效率更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二、增强免疫力组合：牛初乳配方粉（片）</w:t>
      </w:r>
      <w:r>
        <w:rPr>
          <w:lang w:val="en-US"/>
        </w:rPr>
        <w:t>+</w:t>
      </w:r>
      <w:r>
        <w:rPr>
          <w:lang w:val="en-US"/>
        </w:rPr>
        <w:t>维生素</w:t>
      </w:r>
      <w:r>
        <w:rPr>
          <w:lang w:val="en-US"/>
        </w:rPr>
        <w:t xml:space="preserve">C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牛初乳含丰富的免疫球蛋白，能迅速补充能量，增强免疫力，是儿童提高免疫力的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选；维生素</w:t>
      </w:r>
      <w:r>
        <w:rPr>
          <w:lang w:val="en-US"/>
        </w:rPr>
        <w:t>C</w:t>
      </w:r>
      <w:r>
        <w:rPr>
          <w:lang w:val="en-US"/>
        </w:rPr>
        <w:t>能直接抵御病菌并参与抗体的合成，提高身体免疫系统的战斗力，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在体内不能合成，只能从外界摄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三、改善视力组合：胡萝卜素软胶囊</w:t>
      </w:r>
      <w:r>
        <w:rPr>
          <w:lang w:val="en-US"/>
        </w:rPr>
        <w:t>+</w:t>
      </w:r>
      <w:r>
        <w:rPr>
          <w:lang w:val="en-US"/>
        </w:rPr>
        <w:t>儿童多烯鱼油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天然胡萝卜素是维生素</w:t>
      </w:r>
      <w:r>
        <w:rPr>
          <w:lang w:val="en-US"/>
        </w:rPr>
        <w:t>A</w:t>
      </w:r>
      <w:r>
        <w:rPr>
          <w:lang w:val="en-US"/>
        </w:rPr>
        <w:t>的前体，会在人体中转化成维生素</w:t>
      </w:r>
      <w:r>
        <w:rPr>
          <w:lang w:val="en-US"/>
        </w:rPr>
        <w:t>A</w:t>
      </w:r>
      <w:r>
        <w:rPr>
          <w:lang w:val="en-US"/>
        </w:rPr>
        <w:t>，维生素</w:t>
      </w:r>
      <w:r>
        <w:rPr>
          <w:lang w:val="en-US"/>
        </w:rPr>
        <w:t>A</w:t>
      </w:r>
      <w:r>
        <w:rPr>
          <w:lang w:val="en-US"/>
        </w:rPr>
        <w:t>也称视黄醇，缺乏会导致夜盲症和干眼病等，合理补充有利于及时补充眼部细胞所需营养，保护眼睛；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童多烯鱼油中富含活性</w:t>
      </w:r>
      <w:r>
        <w:rPr>
          <w:lang w:val="en-US"/>
        </w:rPr>
        <w:t>DHA</w:t>
      </w:r>
      <w:r>
        <w:rPr>
          <w:lang w:val="en-US"/>
        </w:rPr>
        <w:t>，是视网膜上的一种重要营养素，不足则会引起视力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四、改善偏食、厌食组合：蛋白冲调粉</w:t>
      </w:r>
      <w:r>
        <w:rPr>
          <w:lang w:val="en-US"/>
        </w:rPr>
        <w:t>+</w:t>
      </w:r>
      <w:r>
        <w:rPr>
          <w:lang w:val="en-US"/>
        </w:rPr>
        <w:t>钙铁锌咀嚼片</w:t>
      </w:r>
      <w:r>
        <w:rPr>
          <w:lang w:val="en-US"/>
        </w:rPr>
        <w:t>+</w:t>
      </w:r>
      <w:r>
        <w:rPr>
          <w:lang w:val="en-US"/>
        </w:rPr>
        <w:t>多种维生素矿物质咀嚼片（儿童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钙铁锌是人体的重要营养元素，对儿童生长发育、智力发育有重要的作用；蛋白冲调粉、维生素和钙都是各种消化酶的主要营养成分，合理补充对改善儿童消化能力，提高食欲有极大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中老年人永葆青春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一、降血脂组合：多烯（深海）鱼油软胶囊</w:t>
      </w:r>
      <w:r>
        <w:rPr>
          <w:lang w:val="en-US"/>
        </w:rPr>
        <w:t>+</w:t>
      </w:r>
      <w:r>
        <w:rPr>
          <w:lang w:val="en-US"/>
        </w:rPr>
        <w:t>大豆卵磷脂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多烯（深海）鱼油是血管清道夫，其中</w:t>
      </w:r>
      <w:r>
        <w:rPr>
          <w:lang w:val="en-US"/>
        </w:rPr>
        <w:t>EPA</w:t>
      </w:r>
      <w:r>
        <w:rPr>
          <w:lang w:val="en-US"/>
        </w:rPr>
        <w:t>和</w:t>
      </w:r>
      <w:r>
        <w:rPr>
          <w:lang w:val="en-US"/>
        </w:rPr>
        <w:t>DHA</w:t>
      </w:r>
      <w:r>
        <w:rPr>
          <w:lang w:val="en-US"/>
        </w:rPr>
        <w:t>能降低血脂，软化血管；大豆卵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脂能将体内的胆固醇和中性脂肪乳化排除体外，和鱼油配合使用效果更佳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关节特护组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骨节康</w:t>
      </w:r>
      <w:r>
        <w:rPr>
          <w:lang w:val="en-US"/>
        </w:rPr>
        <w:t>+</w:t>
      </w:r>
      <w:r>
        <w:rPr>
          <w:lang w:val="en-US"/>
        </w:rPr>
        <w:t>胶原蛋白软胶囊</w:t>
      </w:r>
      <w:r>
        <w:rPr>
          <w:lang w:val="en-US"/>
        </w:rPr>
        <w:t>+</w:t>
      </w:r>
      <w:r>
        <w:rPr>
          <w:lang w:val="en-US"/>
        </w:rPr>
        <w:t>钙</w:t>
      </w:r>
      <w:r>
        <w:rPr>
          <w:lang w:val="en-US"/>
        </w:rPr>
        <w:t>D</w:t>
      </w:r>
      <w:r>
        <w:rPr>
          <w:lang w:val="en-US"/>
        </w:rPr>
        <w:t>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骨节康主要由葡萄籽提取物和葡萄糖胺组成，可以加速软骨细胞的再生和修复，恢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骨韧性，对老年人的骨关节有很好的保护作用；胶原蛋白能补充胶原蛋白，增强关节韧带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性，防止软骨组织老化、摩擦；钙</w:t>
      </w:r>
      <w:r>
        <w:rPr>
          <w:lang w:val="en-US"/>
        </w:rPr>
        <w:t>D</w:t>
      </w:r>
      <w:r>
        <w:rPr>
          <w:lang w:val="en-US"/>
        </w:rPr>
        <w:t>软胶囊：能增加骨密度，防止骨质疏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盐酸氨基葡萄糖片</w:t>
      </w:r>
      <w:r>
        <w:rPr>
          <w:lang w:val="en-US"/>
        </w:rPr>
        <w:t>+</w:t>
      </w:r>
      <w:r>
        <w:rPr>
          <w:lang w:val="en-US"/>
        </w:rPr>
        <w:t>维生素</w:t>
      </w:r>
      <w:r>
        <w:rPr>
          <w:lang w:val="en-US"/>
        </w:rPr>
        <w:t>C+</w:t>
      </w:r>
      <w:r>
        <w:rPr>
          <w:lang w:val="en-US"/>
        </w:rPr>
        <w:t>氨基酸钙（药物组合，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盐酸氨基葡萄糖片可以预防骨关节炎，氨基酸钙可以防治骨质疏松，维生素</w:t>
      </w:r>
      <w:r>
        <w:rPr>
          <w:lang w:val="en-US"/>
        </w:rPr>
        <w:t>C</w:t>
      </w:r>
      <w:r>
        <w:rPr>
          <w:lang w:val="en-US"/>
        </w:rPr>
        <w:t>可以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进钙吸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三、调节睡眠组合：安睡胶囊</w:t>
      </w:r>
      <w:r>
        <w:rPr>
          <w:lang w:val="en-US"/>
        </w:rPr>
        <w:t>+</w:t>
      </w:r>
      <w:r>
        <w:rPr>
          <w:lang w:val="en-US"/>
        </w:rPr>
        <w:t>液体钙软胶囊</w:t>
      </w:r>
      <w:r>
        <w:rPr>
          <w:lang w:val="en-US"/>
        </w:rPr>
        <w:t>+B</w:t>
      </w:r>
      <w:r>
        <w:rPr>
          <w:lang w:val="en-US"/>
        </w:rPr>
        <w:t>族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安睡胶囊取材中药饮片，综合调理植物神经紊乱，改善睡眠质量；液体钙能维持神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的稳定，很多失眠与缺钙有直接关系；</w:t>
      </w:r>
      <w:r>
        <w:rPr>
          <w:lang w:val="en-US"/>
        </w:rPr>
        <w:t>B</w:t>
      </w:r>
      <w:r>
        <w:rPr>
          <w:lang w:val="en-US"/>
        </w:rPr>
        <w:t>族维生素中</w:t>
      </w:r>
      <w:r>
        <w:rPr>
          <w:lang w:val="en-US"/>
        </w:rPr>
        <w:t>B1</w:t>
      </w:r>
      <w:r>
        <w:rPr>
          <w:lang w:val="en-US"/>
        </w:rPr>
        <w:t>、</w:t>
      </w:r>
      <w:r>
        <w:rPr>
          <w:lang w:val="en-US"/>
        </w:rPr>
        <w:t>B6</w:t>
      </w:r>
      <w:r>
        <w:rPr>
          <w:lang w:val="en-US"/>
        </w:rPr>
        <w:t>都可以稳定情绪，帮助睡眠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适当补充</w:t>
      </w:r>
      <w:r>
        <w:rPr>
          <w:lang w:val="en-US"/>
        </w:rPr>
        <w:t>B</w:t>
      </w:r>
      <w:r>
        <w:rPr>
          <w:lang w:val="en-US"/>
        </w:rPr>
        <w:t>族维生素可以辅助治疗失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四、防癌抗自由基组合：灵芝孢子粉软胶囊</w:t>
      </w:r>
      <w:r>
        <w:rPr>
          <w:lang w:val="en-US"/>
        </w:rPr>
        <w:t>+</w:t>
      </w:r>
      <w:r>
        <w:rPr>
          <w:lang w:val="en-US"/>
        </w:rPr>
        <w:t>螺旋藻软胶囊（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灵芝孢子粉有直接杀死肿瘤细胞，并抑制癌细胞的扩散，保护肝功能；螺旋藻能全面补充营养，增强体质，提高自身免疫力，预防肿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女性保健调理营养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一、瘦身纤体组合：</w:t>
      </w:r>
      <w:r>
        <w:rPr>
          <w:lang w:val="en-US"/>
        </w:rPr>
        <w:t>B</w:t>
      </w:r>
      <w:r>
        <w:rPr>
          <w:lang w:val="en-US"/>
        </w:rPr>
        <w:t>族维生素片（多种维生素）</w:t>
      </w:r>
      <w:r>
        <w:rPr>
          <w:lang w:val="en-US"/>
        </w:rPr>
        <w:t>+</w:t>
      </w:r>
      <w:r>
        <w:rPr>
          <w:lang w:val="en-US"/>
        </w:rPr>
        <w:t>左旋肉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族维生素是天然的酵素，是能量转化的催化剂，帮助脂肪的燃烧和释放；左旋肉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可以促进多余脂肪分解，防止脂肪堆积，降低体重，塑造迷人身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二、润肠排毒组合：润通软胶囊（膳食纤维片）</w:t>
      </w:r>
      <w:r>
        <w:rPr>
          <w:lang w:val="en-US"/>
        </w:rPr>
        <w:t>+</w:t>
      </w:r>
      <w:r>
        <w:rPr>
          <w:lang w:val="en-US"/>
        </w:rPr>
        <w:t>维生素</w:t>
      </w:r>
      <w:r>
        <w:rPr>
          <w:lang w:val="en-US"/>
        </w:rPr>
        <w:t xml:space="preserve">C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通可以排除体内毒素、清宿便，改善便秘；维生素</w:t>
      </w:r>
      <w:r>
        <w:rPr>
          <w:lang w:val="en-US"/>
        </w:rPr>
        <w:t>C</w:t>
      </w:r>
      <w:r>
        <w:rPr>
          <w:lang w:val="en-US"/>
        </w:rPr>
        <w:t>是强抗氧化剂，抵抗自由基，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除色斑。膳食纤维具有很强的吸附性，用来吸附和清除体内有害物质，与润通胶囊二选一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用于润肠排毒，效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三、美白祛斑组合：维生素</w:t>
      </w:r>
      <w:r>
        <w:rPr>
          <w:lang w:val="en-US"/>
        </w:rPr>
        <w:t>EC+</w:t>
      </w:r>
      <w:r>
        <w:rPr>
          <w:lang w:val="en-US"/>
        </w:rPr>
        <w:t>葡萄籽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维生素</w:t>
      </w:r>
      <w:r>
        <w:rPr>
          <w:lang w:val="en-US"/>
        </w:rPr>
        <w:t>EC</w:t>
      </w:r>
      <w:r>
        <w:rPr>
          <w:lang w:val="en-US"/>
        </w:rPr>
        <w:t>抗氧化，抗衰老，美白润肤；葡萄籽能减少黑色素，特别能防止紫外线引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的皮肤色素沉着，是天然的遮阳伞。两者合用，加强了美白祛斑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四、延缓衰老组合：羊胎素软胶囊（卡瓦根）</w:t>
      </w:r>
      <w:r>
        <w:rPr>
          <w:lang w:val="en-US"/>
        </w:rPr>
        <w:t>+</w:t>
      </w:r>
      <w:r>
        <w:rPr>
          <w:lang w:val="en-US"/>
        </w:rPr>
        <w:t>小麦胚芽油（鱼蛋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羊胎素称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动物雌激素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帮助受损肌肤修复，增强皮肤弹性，改善内分泌，延缓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老；小麦胚芽油含天然维生素</w:t>
      </w:r>
      <w:r>
        <w:rPr>
          <w:lang w:val="en-US"/>
        </w:rPr>
        <w:t>E</w:t>
      </w:r>
      <w:r>
        <w:rPr>
          <w:lang w:val="en-US"/>
        </w:rPr>
        <w:t>、亚油酸、亚麻酸，利于皮肤健康润泽，可以延年益寿，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缓衰老。卡瓦根被誉为</w:t>
      </w:r>
      <w:r>
        <w:rPr>
          <w:rFonts w:eastAsia="Times New Roman"/>
          <w:lang w:val="en-US"/>
        </w:rPr>
        <w:t>“</w:t>
      </w:r>
      <w:r>
        <w:rPr>
          <w:lang w:val="en-US"/>
        </w:rPr>
        <w:t>卵巢保养素</w:t>
      </w:r>
      <w:r>
        <w:rPr>
          <w:rFonts w:eastAsia="Times New Roman"/>
          <w:lang w:val="en-US"/>
        </w:rPr>
        <w:t>”</w:t>
      </w:r>
      <w:r>
        <w:rPr>
          <w:lang w:val="en-US"/>
        </w:rPr>
        <w:t>，有非常好的延缓衰老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五、更年期特护营养组合：大豆异黄酮软胶囊</w:t>
      </w:r>
      <w:r>
        <w:rPr>
          <w:lang w:val="en-US"/>
        </w:rPr>
        <w:t>+</w:t>
      </w:r>
      <w:r>
        <w:rPr>
          <w:lang w:val="en-US"/>
        </w:rPr>
        <w:t>铁锌钙咀嚼片＋多维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大豆异黄酮能平衡女性荷尔蒙，弥补更年期因激素分泌不足带来的一系列的症状和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适；更年期雌激素水平降低，导致维生素和矿物质流失，适当补充可以改善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六、经期特护组合：钙维</w:t>
      </w:r>
      <w:r>
        <w:rPr>
          <w:lang w:val="en-US"/>
        </w:rPr>
        <w:t>D</w:t>
      </w:r>
      <w:r>
        <w:rPr>
          <w:lang w:val="en-US"/>
        </w:rPr>
        <w:t>软胶囊</w:t>
      </w:r>
      <w:r>
        <w:rPr>
          <w:lang w:val="en-US"/>
        </w:rPr>
        <w:t>+B</w:t>
      </w:r>
      <w:r>
        <w:rPr>
          <w:lang w:val="en-US"/>
        </w:rPr>
        <w:t>族维生素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痛经通常是因缺钙引起子宫平滑肌痉挛而导致的疼痛，钙是必需的营养素；</w:t>
      </w:r>
      <w:r>
        <w:rPr>
          <w:lang w:val="en-US"/>
        </w:rPr>
        <w:t>B</w:t>
      </w:r>
      <w:r>
        <w:rPr>
          <w:lang w:val="en-US"/>
        </w:rPr>
        <w:t>族维生素是营养神经和维持神经稳定的重要维生素，两者合用，舒缓神经，减轻疼痛，缓解痛经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男性强身健体调理营养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一、保肝护肝组合：</w:t>
      </w:r>
      <w:r>
        <w:rPr>
          <w:lang w:val="en-US"/>
        </w:rPr>
        <w:t>B</w:t>
      </w:r>
      <w:r>
        <w:rPr>
          <w:lang w:val="en-US"/>
        </w:rPr>
        <w:t>族维生素片</w:t>
      </w:r>
      <w:r>
        <w:rPr>
          <w:lang w:val="en-US"/>
        </w:rPr>
        <w:t>+</w:t>
      </w:r>
      <w:r>
        <w:rPr>
          <w:lang w:val="en-US"/>
        </w:rPr>
        <w:t>大豆卵磷脂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族维生素是脂肪代谢的重要营养素，帮助肝脏解毒排毒；大豆卵磷脂能乳化脂肪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防止脂肪在肝内异常囤积，预防脂肪肝，修护肝脏的细胞膜，是肝脏的保护神；增益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有中药灵芝、绞股蓝、葛根、余甘子组成，具有增强免疫力，加强肝脏功能，保肝护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二、前列腺防护组合：番茄红素软胶囊</w:t>
      </w:r>
      <w:r>
        <w:rPr>
          <w:lang w:val="en-US"/>
        </w:rPr>
        <w:t>+</w:t>
      </w:r>
      <w:r>
        <w:rPr>
          <w:lang w:val="en-US"/>
        </w:rPr>
        <w:t>大蒜油软胶囊（蜂胶）番茄红素软胶囊可以改善前列腺炎和前列腺增生引起的各种症状；大蒜油软胶囊：抗菌消炎，预防前列腺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三、抗疲劳、抗压力组合：西洋参</w:t>
      </w:r>
      <w:r>
        <w:rPr>
          <w:lang w:val="en-US"/>
        </w:rPr>
        <w:t>+</w:t>
      </w:r>
      <w:r>
        <w:rPr>
          <w:lang w:val="en-US"/>
        </w:rPr>
        <w:t>角鲨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西洋参抗疲劳，提高免疫力；角鲨烯改善大脑缺氧，增强脑细胞活力，抗疲劳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胃病预防组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螺旋藻片</w:t>
      </w:r>
      <w:r>
        <w:rPr>
          <w:lang w:val="en-US"/>
        </w:rPr>
        <w:t>+</w:t>
      </w:r>
      <w:r>
        <w:rPr>
          <w:lang w:val="en-US"/>
        </w:rPr>
        <w:t>蛋白冲调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螺旋藻片有全面增补之功效，是偏碱性食物，有中和胃酸的能力，对防止慢性胃炎和消化性溃疡有明显功效，并且有保护胃黏膜作用；蛋白质是胃黏膜、消化酶的主要成分，可以帮助消化，增强胃活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</w:t>
      </w:r>
      <w:r>
        <w:rPr>
          <w:lang w:val="en-US"/>
        </w:rPr>
        <w:t>B</w:t>
      </w:r>
      <w:r>
        <w:rPr>
          <w:lang w:val="en-US"/>
        </w:rPr>
        <w:t>族维生素</w:t>
      </w:r>
      <w:r>
        <w:rPr>
          <w:lang w:val="en-US"/>
        </w:rPr>
        <w:t>+</w:t>
      </w:r>
      <w:r>
        <w:rPr>
          <w:lang w:val="en-US"/>
        </w:rPr>
        <w:t>蜂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族维生素是许多消化酶重要的组成成分，缺乏容易引起消化不良、胃部不适；蜂胶可以抗感染，对慢性胃炎有辅助治疗作用，保护胃黏膜。特殊人群营养调理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长时间使用电脑者：葡萄籽软胶囊（螺旋藻）</w:t>
      </w:r>
      <w:r>
        <w:rPr>
          <w:lang w:val="en-US"/>
        </w:rPr>
        <w:t>+</w:t>
      </w:r>
      <w:r>
        <w:rPr>
          <w:lang w:val="en-US"/>
        </w:rPr>
        <w:t>天然胡萝卜素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葡萄籽是天然的抗辐射佳品；天然胡萝卜素保护视网膜，保护眼睛，对于长期使用电脑的人有很好的保护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应酬多、常吸烟饮酒者：维生素</w:t>
      </w:r>
      <w:r>
        <w:rPr>
          <w:lang w:val="en-US"/>
        </w:rPr>
        <w:t>C+B</w:t>
      </w:r>
      <w:r>
        <w:rPr>
          <w:lang w:val="en-US"/>
        </w:rPr>
        <w:t>族维生素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维生素</w:t>
      </w:r>
      <w:r>
        <w:rPr>
          <w:lang w:val="en-US"/>
        </w:rPr>
        <w:t>C</w:t>
      </w:r>
      <w:r>
        <w:rPr>
          <w:lang w:val="en-US"/>
        </w:rPr>
        <w:t>能排除血液毒素，减轻酒精对身体的伤害，减缓长期饮酒形成的酒精肝和脂肪肝，并且维生素</w:t>
      </w:r>
      <w:r>
        <w:rPr>
          <w:lang w:val="en-US"/>
        </w:rPr>
        <w:t>C</w:t>
      </w:r>
      <w:r>
        <w:rPr>
          <w:lang w:val="en-US"/>
        </w:rPr>
        <w:t>可以淡化烟雾中的毒素；</w:t>
      </w:r>
      <w:r>
        <w:rPr>
          <w:lang w:val="en-US"/>
        </w:rPr>
        <w:t>B</w:t>
      </w:r>
      <w:r>
        <w:rPr>
          <w:lang w:val="en-US"/>
        </w:rPr>
        <w:t>族维生素可以帮助肝脏解酒、解毒，保护肝功能，营养神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40:00Z</dcterms:created>
  <dc:creator>lenovo</dc:creator>
  <dc:description/>
  <dc:language>en-US</dc:language>
  <cp:lastModifiedBy>Administrator</cp:lastModifiedBy>
  <dcterms:modified xsi:type="dcterms:W3CDTF">2015-12-20T05:44:50Z</dcterms:modified>
  <cp:revision>2</cp:revision>
  <dc:subject/>
  <dc:title>附表六：案例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