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新场店申请</w:t>
            </w:r>
            <w:r>
              <w:rPr>
                <w:lang w:eastAsia="zh-CN"/>
              </w:rPr>
              <w:t>电路维修</w:t>
            </w:r>
            <w:r>
              <w:rPr/>
              <w:t>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我店电路出现问题，有一组线路不通电，（一体机无法运行给处方审方带来不便），希望公司尽快安排人员来维修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新场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淑瑛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Administrator</cp:lastModifiedBy>
  <cp:lastPrinted>2011-08-15T15:41:00Z</cp:lastPrinted>
  <dcterms:modified xsi:type="dcterms:W3CDTF">2015-12-21T01:50:50Z</dcterms:modified>
  <cp:revision>4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