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雪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12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2-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2869.4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9676.75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张雪婷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自转正以来，表现良好，积极进取，对待工作认真仔细，对待顾客态度良好，销售位列门店前两名，同意其晋级申请。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80"/>
        <w:gridCol w:w="3337"/>
        <w:gridCol w:w="2784"/>
        <w:gridCol w:w="19"/>
      </w:tblGrid>
      <w:tr>
        <w:trPr>
          <w:trHeight w:val="122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7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今年销售共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25644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  个人今年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91656.18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人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81411.15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协助店长处理邮件，做好门店基础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店长请假期间代理店长处理门店各项工作</w:t>
            </w:r>
          </w:p>
        </w:tc>
      </w:tr>
      <w:tr>
        <w:trPr>
          <w:trHeight w:val="50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上个月个人任务是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48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  个人实际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2869.4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    完成率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92.22%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销售任务完成排名第二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理货架、打扫卫生、填表、养护药品、上下班检查门店安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书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 陈列布置 、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 、对顾客进行活动宣传</w:t>
            </w:r>
          </w:p>
        </w:tc>
      </w:tr>
      <w:tr>
        <w:trPr>
          <w:trHeight w:val="451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待顾客态度良好 、为顾客免费测血糖血压、倒水、维护新老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11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销售技巧有待改进，保健品销售能力还不够，处方药了解不全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抓好门店销售，多跟店长学习门店相关工作争取能够独挡一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未来一年能取得药师证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晚上九点下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</cp:lastModifiedBy>
  <dcterms:modified xsi:type="dcterms:W3CDTF">2015-12-20T12:59:00Z</dcterms:modified>
  <cp:revision>1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