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温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阿胶枣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钙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2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退热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+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珠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3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肾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g*12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汇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氨酚黄那敏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葵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肾益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涪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2-21T01:20:0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