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66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8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3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4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1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5.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凭短信免费领取礼品的顾客较少。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部贴在腰线以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还是进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制作与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类型较好。由于药监局检查，抗菌消炎药必须凭处方销售导致流失一部分顾客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0:05:4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