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60" w:after="2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太极大药房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片区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Arial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活动总结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.1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.1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两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.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29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12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25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16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5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辅助降血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1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84" w:leader="none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辅助降血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店活动不能在会员日当天做，降毛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店活动不能在会员日当天做，降毛利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5.</w:t>
      </w:r>
      <w:r>
        <w:rPr>
          <w:rFonts w:cs="宋体" w:ascii="宋体" w:hAnsi="宋体"/>
          <w:sz w:val="24"/>
          <w:szCs w:val="24"/>
          <w:lang w:val="en-US" w:eastAsia="zh-CN"/>
        </w:rPr>
        <w:t>12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20T12:28:24Z</dcterms:modified>
  <cp:revision>2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