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60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596"/>
        <w:gridCol w:w="1295"/>
        <w:gridCol w:w="1335"/>
        <w:gridCol w:w="1185"/>
        <w:gridCol w:w="660"/>
        <w:gridCol w:w="1020"/>
        <w:gridCol w:w="1020"/>
      </w:tblGrid>
      <w:tr>
        <w:trPr>
          <w:trHeight w:val="35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新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片区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新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门店</w:t>
            </w:r>
            <w:r>
              <w:rPr>
                <w:rFonts w:eastAsia="新宋体" w:cs="新宋体" w:ascii="新宋体" w:hAnsi="新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id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新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门店</w:t>
            </w:r>
            <w:r>
              <w:rPr>
                <w:rFonts w:eastAsia="新宋体" w:cs="新宋体" w:ascii="新宋体" w:hAnsi="新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新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品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新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规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新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新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数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新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35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新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新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新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3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新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源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新宋体" w:hAnsi="新宋体" w:eastAsia="新宋体" w:cs="新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康美鲜人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新宋体" w:hAnsi="新宋体" w:eastAsia="新宋体" w:cs="新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约</w:t>
            </w: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新宋体" w:hAnsi="新宋体" w:eastAsia="新宋体" w:cs="新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新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新宋体" w:hAnsi="新宋体" w:eastAsia="新宋体" w:cs="新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5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新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新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新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3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新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源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新宋体" w:hAnsi="新宋体" w:eastAsia="新宋体" w:cs="新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康美鲜人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新宋体" w:hAnsi="新宋体" w:eastAsia="新宋体" w:cs="新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约</w:t>
            </w: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0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新宋体" w:hAnsi="新宋体" w:eastAsia="新宋体" w:cs="新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新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新宋体" w:hAnsi="新宋体" w:eastAsia="新宋体" w:cs="新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5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新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新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新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3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新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源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新宋体" w:hAnsi="新宋体" w:eastAsia="新宋体" w:cs="新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康美鲜人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新宋体" w:hAnsi="新宋体" w:eastAsia="新宋体" w:cs="新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约</w:t>
            </w: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新宋体" w:hAnsi="新宋体" w:eastAsia="新宋体" w:cs="新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新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新宋体" w:hAnsi="新宋体" w:eastAsia="新宋体" w:cs="新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JDYF-DYBJD</dc:creator>
  <dc:description/>
  <dc:language>en-US</dc:language>
  <cp:lastModifiedBy>TJDYF-DYBJD</cp:lastModifiedBy>
  <dcterms:modified xsi:type="dcterms:W3CDTF">2015-12-20T03:3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