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6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9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5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1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1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0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2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2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8"/>
        <w:gridCol w:w="1134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.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9.8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.6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.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天久北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李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2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5-12-20T03:11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