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正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8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1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7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1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0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.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8.6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1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.2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9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5.5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.54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4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买送力度大，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张贴到位，爆炸签对应到位，气球门供，喜庆，赠品摆放显眼，特价花车展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三天就对活动内容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缺货、藏药缺货（畅销品种清肺止咳丸缺货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搞活动品种准备充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力度大，但活动时间太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缩短活动时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津正东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苟会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1:05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