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冬季滋补养生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抽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营运部对各片区门店进行了电话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随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抽查，共抽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家门店，抽查率达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共抽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人，合格人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人，合格率达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1.43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抽查内容包括：“冬季滋补养生节”的活动方案、低价限购品种、滋补养生活动单品、促销内容、中药（枸杞、大枣等）活动内容、活动考核目标、语音是否播放等。从抽查情况来看，大部分员工对抽查内容基本熟悉。但仍有部分员工对活动内容不清楚，特别是滋补单品的促销活动内容，现对抽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各片区整体抽查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16"/>
        <w:gridCol w:w="1224"/>
        <w:gridCol w:w="1224"/>
        <w:gridCol w:w="1188"/>
        <w:gridCol w:w="1117"/>
        <w:gridCol w:w="121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辖门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门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3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承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.7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.14%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海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3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琴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3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45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抽查中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店长未仔细培训“低价”品种及价格，分批开展时间不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滋补单品及促销活动内容不熟悉，未一一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满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元赠大红枣的活动仅在会员日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次活动考核（中药包装类药材）目标任务不清楚、部分店长未传达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部分门店未播放活动语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三、抽查不合格员工、处罚名单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0"/>
        <w:gridCol w:w="1332"/>
        <w:gridCol w:w="1248"/>
        <w:gridCol w:w="297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连带责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光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周明建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杨霞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江堰中心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晏祥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易庭丽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中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星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苗凯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场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富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胡淑英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田兰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任荟如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川小区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丽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中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可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龙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天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刘新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灯寺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邓群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双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郑红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荫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楠丰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刘凤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源北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刘露梅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平英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阳正东中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顺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杨秀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处罚金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  对片区抽查合格率排名末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，扣除片长管理分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。</w:t>
      </w:r>
    </w:p>
    <w:tbl>
      <w:tblPr>
        <w:tblW w:w="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3"/>
        <w:gridCol w:w="1368"/>
        <w:gridCol w:w="133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.4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.14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本次抽查“冬季滋补养生节”的活动内容，反映出部分门店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店长不重视，未起到带头作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未按要求对门店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员工进行详细培训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未检查员工是否一一清楚明白活动内容，所以导致抽查结果不理想，针对以上问题，请片长督促店长对员工进行再次培训，未抽查的门店，请片长巡店时继续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因本次活动开展时间较长，希望各门店能保持活动效果，营运部将不定时再次随机抽查各员工，若再次抽查不合格，将对当事人进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处罚，店长将处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元。希望各片长、店长能引起高度重视，严格执行，全员积极宣传，抓住活动的契机，做好“冬季滋补养生节”活动，提高门店的销售！达到考核目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请各片长在收到通知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个工作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前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内收齐片区门店相应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交营运部策划科（王四维）处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逾期未交，将对片长进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元罚款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扣基础管理分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.12.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5:53Z</dcterms:created>
  <dc:creator>Administrator</dc:creator>
  <dc:description/>
  <dc:language>en-US</dc:language>
  <cp:lastModifiedBy>Administrator</cp:lastModifiedBy>
  <cp:lastPrinted>2015-09-07T14:24:00Z</cp:lastPrinted>
  <dcterms:modified xsi:type="dcterms:W3CDTF">2015-12-01T12:30:17Z</dcterms:modified>
  <cp:revision>1</cp:revision>
  <dc:subject/>
  <dc:title>营运部发〔2015〕   号               签发人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