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翔凤路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54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  <w:lang w:val="en-US" w:eastAsia="zh-CN"/>
              </w:rPr>
              <w:t>关爱慢病，送温暖！！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4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--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--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--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---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多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—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营养素养生元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营养素养生元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营养素养生元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营养素养生元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单笔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最高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张，限当月使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6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、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免费打粉、熬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翔凤路店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的不参加，其他赠品有现货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3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5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胡荣霞 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</dc:creator>
  <dc:description/>
  <dc:language>en-US</dc:language>
  <cp:lastModifiedBy>Administrator</cp:lastModifiedBy>
  <dcterms:modified xsi:type="dcterms:W3CDTF">2015-12-02T13:10:20Z</dcterms:modified>
  <cp:revision>1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