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高新片大源北街店</w:t>
            </w:r>
            <w:r>
              <w:rPr>
                <w:sz w:val="28"/>
              </w:rPr>
              <w:t>盘点修改的公文呈报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高新片大源北街</w:t>
            </w:r>
            <w:r>
              <w:rPr>
                <w:sz w:val="24"/>
              </w:rPr>
              <w:t>店因盘点过程中疏忽，导致以下品种报损报溢出错，</w:t>
            </w:r>
            <w:r>
              <w:rPr>
                <w:sz w:val="24"/>
                <w:lang w:eastAsia="zh-CN"/>
              </w:rPr>
              <w:t>现申请进行修改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sz w:val="24"/>
              </w:rPr>
              <w:t>具体品种如下：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1513"/>
              <w:gridCol w:w="862"/>
              <w:gridCol w:w="1850"/>
              <w:gridCol w:w="738"/>
              <w:gridCol w:w="1837"/>
              <w:gridCol w:w="1213"/>
              <w:gridCol w:w="950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门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货品名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货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厂家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原报损报溢情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云南白药膏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402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.5cmx10cmx8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云南白药集团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夏桑菊颗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05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gx2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集团四川绵阳制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氯芬黄敏片（感冒通片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4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板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河南百泉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比沙可啶肠溶片（乐可舒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251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mgx1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上海勃林格殷格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抗骨增生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4438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瓶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集团四川绵阳制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瑞格列奈片（诺和龙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953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mgx3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德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拐杖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108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YU82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个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江苏鱼跃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复方谷氨酰胺颗粒（施琳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970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60mg</w:t>
                  </w:r>
                  <w:r>
                    <w:rPr>
                      <w:sz w:val="24"/>
                      <w:szCs w:val="20"/>
                    </w:rPr>
                    <w:t>：</w:t>
                  </w:r>
                  <w:r>
                    <w:rPr>
                      <w:sz w:val="24"/>
                      <w:szCs w:val="20"/>
                    </w:rPr>
                    <w:t>2mgx15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黑龙江澳利达奈德制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精乌颗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873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gx12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贵州盛世龙方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调经促孕丸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048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gx1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北京同仁堂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脱脂纱布垫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5837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</w:t>
                  </w:r>
                  <w:r>
                    <w:rPr>
                      <w:sz w:val="24"/>
                      <w:szCs w:val="20"/>
                    </w:rPr>
                    <w:t>x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</w:t>
                  </w:r>
                  <w:r>
                    <w:rPr>
                      <w:sz w:val="24"/>
                      <w:szCs w:val="20"/>
                    </w:rPr>
                    <w:t>x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x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成都卫材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.9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脱脂纱布垫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355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</w:t>
                  </w:r>
                  <w:r>
                    <w:rPr>
                      <w:sz w:val="24"/>
                      <w:szCs w:val="20"/>
                    </w:rPr>
                    <w:t>x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</w:t>
                  </w:r>
                  <w:r>
                    <w:rPr>
                      <w:sz w:val="24"/>
                      <w:szCs w:val="20"/>
                    </w:rPr>
                    <w:t>x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x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成都卫材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雪上一支蒿速效止疼擦剂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640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0ml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瓶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云南维和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o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天狮血康口服液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922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mlx1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江西天施康中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氢溴酸右美沙芬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29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mgx2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石家庄以岭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伤湿祛痛膏</w:t>
                  </w:r>
                  <w:r>
                    <w:rPr>
                      <w:sz w:val="24"/>
                      <w:szCs w:val="20"/>
                    </w:rPr>
                    <w:t>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3926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cmx10cmx6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重庆灵方三帆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冈本天然胶乳橡胶避孕套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903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只（纯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日本冈本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盐酸氨基葡萄糖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664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40mgx3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四川宝光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盐酸坦索罗辛缓释胶囊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37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0.2mgx1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安斯泰来制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报损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缬沙坦胶囊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979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0mgx14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湖南千金湘江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报损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向公司申请调整盘点结果，</w:t>
            </w:r>
            <w:r>
              <w:rPr>
                <w:sz w:val="24"/>
                <w:szCs w:val="20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大源北</w:t>
            </w:r>
            <w:r>
              <w:rPr>
                <w:sz w:val="28"/>
              </w:rPr>
              <w:t>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刘露梅（钱芳）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8:00Z</dcterms:created>
  <dc:creator>taiji</dc:creator>
  <dc:description/>
  <dc:language>en-US</dc:language>
  <cp:lastModifiedBy>Administrator</cp:lastModifiedBy>
  <cp:lastPrinted>2011-01-19T10:40:00Z</cp:lastPrinted>
  <dcterms:modified xsi:type="dcterms:W3CDTF">2015-12-02T10:06:1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