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应急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店应急灯以及安全出口标志在今日检查中发现不亮</w:t>
            </w:r>
            <w:r>
              <w:rPr>
                <w:lang w:val="en-US" w:eastAsia="zh-CN"/>
              </w:rPr>
              <w:t>。特申请两个安全出口标志牌和一个应急灯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12-02T09:53:4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