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汉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鱼腥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白茅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紫苏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 桑白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 百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野菊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板蓝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甘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来拿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微软用户</dc:creator>
  <dc:description/>
  <cp:keywords/>
  <dc:language>en-US</dc:language>
  <cp:lastModifiedBy>微软用户</cp:lastModifiedBy>
  <dcterms:modified xsi:type="dcterms:W3CDTF">2015-12-02T08:12:00Z</dcterms:modified>
  <cp:revision>3</cp:revision>
  <dc:subject/>
  <dc:title> 罗汉果1个 鱼腥草50克 白茅根15克 紫苏梗15克 桑白皮15克 百合50克 野菊花15克 板蓝根15克 甘草15克</dc:title>
</cp:coreProperties>
</file>