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倩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105198111162528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281088333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员工推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银行卡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color w:val="FF0000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锦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滨江东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都会风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梁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梁桃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太极大药房</w:t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1-30T10:19:00Z</cp:lastPrinted>
  <dcterms:modified xsi:type="dcterms:W3CDTF">2015-12-02T07:22:17Z</dcterms:modified>
  <cp:revision>4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