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钱省现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打折，优惠价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保健品打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单品数量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-12-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2T05:41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