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平乐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2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5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6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6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2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4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75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3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1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，卖得多省得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系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8.88</w:t>
      </w:r>
      <w:r>
        <w:rPr>
          <w:rFonts w:ascii="宋体;SimSun" w:hAnsi="宋体;SimSun" w:cs="宋体;SimSun"/>
          <w:szCs w:val="21"/>
        </w:rPr>
        <w:t>折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瓶及以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品种和单品活动品种多，供更多消费者消费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平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02T05:36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