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杜永红 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  <w:lang w:eastAsia="zh-CN"/>
        </w:rPr>
        <w:t>部分中药紧急下柜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立即将下列商品立即下柜，停止销售，等候公司通知。若门店未按要求执行因此造成的一切后果，由门店当事人负责。具体下柜品种清单如下：</w:t>
      </w:r>
    </w:p>
    <w:tbl>
      <w:tblPr>
        <w:tblW w:w="5655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710"/>
        <w:gridCol w:w="70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蛤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蛤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蛤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醋山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8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炮山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砂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鹿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鹿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g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最细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泸州百草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8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龟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g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，特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最细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泸州百草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鳖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g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最细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泸州百草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下柜期间注意防止虫蛀和鼠咬。</w:t>
      </w:r>
    </w:p>
    <w:p>
      <w:pPr>
        <w:pStyle w:val="Normal"/>
        <w:jc w:val="both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特此通知</w:t>
      </w:r>
    </w:p>
    <w:p>
      <w:pPr>
        <w:pStyle w:val="Normal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质 管 部</w:t>
      </w:r>
    </w:p>
    <w:p>
      <w:pPr>
        <w:pStyle w:val="Normal"/>
        <w:ind w:firstLine="48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4"/>
          <w:szCs w:val="24"/>
        </w:rPr>
        <w:t>2015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</w:rPr>
        <w:t>11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紧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急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下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柜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5-11-13T16:05:00Z</cp:lastPrinted>
  <dcterms:modified xsi:type="dcterms:W3CDTF">2015-11-26T07:49:42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