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片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沙渠</w:t>
      </w:r>
      <w:r>
        <w:rPr>
          <w:rFonts w:ascii="宋体" w:hAnsi="宋体" w:cs="宋体"/>
          <w:szCs w:val="21"/>
        </w:rPr>
        <w:t>店  单店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9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3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6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8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4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2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3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12.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销售与去年同期对比有所增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将活动宣传单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后也提前发放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前期提前制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提前将免费测血压，血糖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贴，聚集人气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案一出就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大家要熟记活动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推头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将常卖品种多写计划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D</w:t>
      </w:r>
      <w:r>
        <w:rPr>
          <w:rFonts w:ascii="宋体" w:hAnsi="宋体" w:cs="宋体"/>
          <w:b/>
          <w:sz w:val="18"/>
          <w:szCs w:val="18"/>
          <w:lang w:val="en-US"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02T03:22:42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