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倍健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特价及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、倍健、自然之宝、爱司盟、美澳健：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养生节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养生节低价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二、滋补养生汤免费品尝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三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972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.12.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02T01:48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