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富民路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9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7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38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9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5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</w:tr>
      <w:tr>
        <w:trPr>
          <w:trHeight w:val="10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3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；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4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。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。买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9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，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元。比较吸引顾客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臣倍健、自然之宝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千林，美澳健，爱司盟，一瓶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，两瓶或以上，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折。比较吸引顾客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药包装类药材及贵细，医疗器械，</w:t>
      </w:r>
      <w:r>
        <w:rPr>
          <w:rFonts w:ascii="宋体;SimSun" w:hAnsi="宋体;SimSun" w:cs="宋体;SimSun"/>
          <w:kern w:val="0"/>
          <w:sz w:val="18"/>
          <w:szCs w:val="18"/>
        </w:rPr>
        <w:t>全场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折！比较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浓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及时，员工积极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富民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2-02T01:12:00Z</dcterms:modified>
  <cp:revision>10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