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，</w:t>
      </w:r>
    </w:p>
    <w:p>
      <w:pPr>
        <w:pStyle w:val="Normal"/>
        <w:ind w:firstLine="560"/>
        <w:rPr/>
      </w:pPr>
      <w:r>
        <w:rPr/>
        <w:t>门店根据监盘人员情况，填写监盘人员信息回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1080"/>
        <w:gridCol w:w="3600"/>
        <w:gridCol w:w="1440"/>
        <w:gridCol w:w="9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阶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细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店核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督盘点过程，确保盘点数据真实有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督门店严格按照“盘点系统操作”中的流程，以货找表的方式进行盘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: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比例随机抽查复核品种，并确认签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助门店查找差异，当天得出盘点损溢结果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门店负责人一起处理未记账明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门店负责人一起处理生成盘点表后的销售品种数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门店负责人一起处理纸质盘点表上的位置错乱品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门店负责人一起检查确认报损品种数量，确认报损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门店负责人一起检查确认报溢品种数量，确认可以录入批号的报溢品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将盘点的纸质盘点表、盘点差异表、问题批号报溢品种表，带回财务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监盘人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监盘日期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监盘人员管理处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如果监盘人员没有严格按照盘点流程进行，敷衍了事，造成门店盘点重大损失的，根据门店的监盘回馈表，公司将对监盘人员进行处罚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12:00Z</dcterms:created>
  <dc:creator>微软用户</dc:creator>
  <dc:description/>
  <cp:keywords/>
  <dc:language>en-US</dc:language>
  <cp:lastModifiedBy>微软用户</cp:lastModifiedBy>
  <cp:lastPrinted>2014-03-26T15:07:00Z</cp:lastPrinted>
  <dcterms:modified xsi:type="dcterms:W3CDTF">2015-12-01T11:12:00Z</dcterms:modified>
  <cp:revision>2</cp:revision>
  <dc:subject/>
  <dc:title>监盘人员操作手册</dc:title>
</cp:coreProperties>
</file>