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冬季滋补养生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28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7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9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6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~ 1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28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5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1.7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中药包装类药材销售</w:t>
      </w:r>
      <w:r>
        <w:rPr/>
        <w:t>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.3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活动物质准备不到位，活动前一天或者当天物质才到，影响活动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提前一个星期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将宣传物资送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中遇到问题及时沟通交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光华片区 土龙路店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19T12:34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