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51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4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5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1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.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95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积极性不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多加添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9:58:0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