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冬季滋补养生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2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8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.6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2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4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6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6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中药包装类药材销售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6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准备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气球拱门，海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活动前和活动中多次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备货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2.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19T07:50:55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