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8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99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5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8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9.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2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吸引力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活动品种公司可直接铺货到门店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买二送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增加中药活动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7:31:5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