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5611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261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3041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525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4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743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3990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4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7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0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.5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11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61.8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1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8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60.2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05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8.3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3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在门口放了气球拱门，店内气氛不强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店内也悬挂了气球，让活动氛围更好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片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7:11:0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