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以此类推最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，美澳建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送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参加送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送券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条短信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条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506.19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3.1   33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30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因为旁边药房的竞争，本次活动为额外增加的一场，希望领导不考核销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9T06:48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