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枣子巷</w:t>
      </w:r>
      <w:r>
        <w:rPr>
          <w:b/>
          <w:bCs/>
          <w:sz w:val="28"/>
          <w:szCs w:val="28"/>
        </w:rPr>
        <w:t>店冬季滋补养生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515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71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00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515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4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门店员工提前培训，熟悉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期间积极向顾客宣传，收银台一句话促销服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大枣和枸杞子备货充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于最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s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查，现场氛围打造受影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相互抽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和保健品比较有吸引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枣子巷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9T05:38:3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