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交大三店养生节</w:t>
      </w:r>
      <w:r>
        <w:rPr>
          <w:b/>
          <w:bCs/>
          <w:sz w:val="28"/>
          <w:szCs w:val="28"/>
          <w:lang w:val="en-US" w:eastAsia="zh-CN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交大三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616.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99.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1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87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70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1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6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9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7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1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3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99.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1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0.1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24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86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1.38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5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1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3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.2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（其他活动品种，保健品、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医疗器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93.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21.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2.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全部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毛利率目标任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3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完成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6.10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销售任务日均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85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完成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30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罚款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交大三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代志斌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12-19T03:08:24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