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~ 1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中药包装类药材销售</w:t>
      </w:r>
      <w:r>
        <w:rPr/>
        <w:t>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19T04:0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