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  <w:lang w:eastAsia="zh-CN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(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77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69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2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54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52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8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224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1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6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5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8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2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1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8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72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60.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4.5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8.4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4.8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03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4.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.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8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.9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3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4.1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7.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.2%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.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.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好，由于检查，现场活动布置都撤销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银一句话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活动促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培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枣有些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货充分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新乐中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张建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19T03:40:0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