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初冬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爱司盟、汤臣倍健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赠一（原装低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特价公司原有的买赠不参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92.8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1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5-12-18T14:40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