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撒隆巴斯，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儿康宁画画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毛巾或杯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天然维生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C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米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自然之宝、千林。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瓶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品种见附表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程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单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78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1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0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6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郭祥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8T14:42:5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